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PLoadSeg 1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nd files in this distribution are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Copyright (c) Nico Fran�ois.  They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other PowerPacker support utility.  If you don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is I suggest you check out the shareware version on Fish disk 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y the (much improved) commercial version from UGA, JumpDisk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dd a little magic to your Amiga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libraries, devices, printer drivers, fonts, etc. with PowerPack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till remain 100% functional.  It also allows you to cr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ta files (so without a decrunch header) while you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.  Black magic ?  No.  Patch magi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not new.  The Imploder has provided the facility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people pointed out to me.  It was therefore (naturally)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uggestion for "the next version of" PowerPacker.  Well, her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thout_ a new version of PowerP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dvised to copy PPLoadSeg to C: and install i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startup-sequence.  PPLoadSeg requires powerpacker.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in Libs: if you haven'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allation icon has been provided to do the thin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utomatically, just double-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 PPLoadSeg takes up no more than 480 byt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mory.  I doubt that this will cause much memory problem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oadSeg is compatible with and supports Kickstart &amp;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is a doddle.  You have to do absolutely nothing!  You may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devices, printer drivers, fonts and they will be loa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 (except that you will have gained a lot of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).  The only thing you have to do is crunch them as command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n as *DATA* files!  Do not append '.pp' to the file name, s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th the crunch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oadSeg patches LoadSeg (as you might have guessed).  LoadSe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dos.library that is used to load most system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.  PPLoadSeg replaces LoadSeg with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 PowerPacked files.  This new improved LoadSeg will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crunched files and hand them over to DOS like they we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d nothing extraordinar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bench loads programs using LoadSeg, so it is possi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be loaded from Workbench as data files (no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!).  A lot of shells (like the AmigaDOS�2.0 shell) will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ing LoadSeg, so here you can save crunched commands as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Sadly the standard AmigaDOS 1.3 shell does NOT use 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n't hurt to experiment!  If you try to crunch something and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 isn't loaded using LoadSeg the program loading the crunch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mplain (if it is written correctly!) and no harm will be do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the file and everyhting will be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LoadSeg is intelligent about the way it patches LoadS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ther programs that patch LoadSeg it is possible they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run after PPLoadSeg.  Note that this is not PPLoadSe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lt!  PPLoadSeg should therefore be run AFTER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se commands BEFORE PPLoadSeg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that might patch LoadSeg are e.g. linkvirus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LoadSeg has been succesfully tested with: libraries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s, keymaps, fonts, and _some_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said above it is suggested that you crunch as a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s a data file.  It is possible to crunch AND save as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risk in that case.  PowerPacker does not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ks (e.g. debug hunks) and by crunching as a command fil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PowerPacker will be able to handle all hun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version of PowerPacker will have a special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ing librari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Kickstart 2.0 PPLoadSeg will also patch NewLoad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n't try to crunch 'powerpacker.library'!  Figure out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 1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